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б оценке эффективности реализации муниципальных программ городского округа "Город Архангельск" за 2022 год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униципальных программах городского округа "Город Архангельск", реализация которых осуществлялась в 2022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реализовывались шесть муниципальных программ городского округа "Город Архангельск"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Развитие социальной сферы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5 октября 2019 года № 1721, заказчиками которой являлись д</w:t>
      </w:r>
      <w:r>
        <w:rPr>
          <w:spacing w:val="-4"/>
          <w:sz w:val="26"/>
          <w:szCs w:val="26"/>
        </w:rPr>
        <w:t>епартамент образования Администрации городского округа</w:t>
      </w:r>
      <w:r>
        <w:rPr>
          <w:sz w:val="26"/>
          <w:szCs w:val="26"/>
        </w:rPr>
        <w:t xml:space="preserve"> "Город Архангельск", управление культуры Администрации городского округа "Город Архангельск", управление по физической культуре и спорту Администрации городского округа "Город Архангельск", управление по вопросам семьи, опеки и попечитель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</w:t>
      </w:r>
      <w:r>
        <w:rPr>
          <w:rFonts w:eastAsia="Calibri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округа</w:t>
      </w:r>
      <w:r>
        <w:rPr>
          <w:rFonts w:eastAsia="Calibri"/>
          <w:sz w:val="26"/>
          <w:szCs w:val="26"/>
        </w:rPr>
        <w:t xml:space="preserve"> "Город Архангельск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Комплексное развитие территории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4 октября 2019 года № 1711, заказчиками которой являлис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"Город Архангельск", департамент городского хозяйства Администрации городского округа "Город Архангельск", администрации территориальных округов Администрации городского округа "Город Архангельск", Администрация городского округа "Город Архангельск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4 октября 2019 года № 1704, заказчиками которой являлись Администрация городского округа "Город Архангельск", департамент финансов Администрации городского округа "Город Архангельск", департамент муниципального имуще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Формирование современной городской среды на территории городского округа "Город Архангельск", утвержденная постановлением Администрации муниципального образования "Город Архангельск" от 31 октября 2017 года № 1294, заказчиками которой являлись 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"Город Архангельск", Администрация городского округа "Город Архангельск", департамент городского хозяй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Развитие города Архангельска как административного центра Архангельской области</w:t>
      </w:r>
      <w:r>
        <w:rPr>
          <w:sz w:val="26"/>
          <w:szCs w:val="26"/>
        </w:rPr>
        <w:t xml:space="preserve">", утвержденная постановлением мэрии города Архангельска от 13 декабря 2011 года № 608, заказчиками которой являлись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епартамент городского хозяйства Администрации городского округа "Город Архангельск"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Переселение граждан из непригодного для проживания (аварийного)</w:t>
      </w:r>
      <w:r>
        <w:rPr>
          <w:bCs/>
          <w:color w:val="000000"/>
          <w:sz w:val="26"/>
          <w:szCs w:val="26"/>
        </w:rPr>
        <w:t xml:space="preserve"> жилищного фонда в городском округе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Администрации муниципального образования "Город Архангельск" </w:t>
        <w:br/>
        <w:t xml:space="preserve">от 1 августа 2019 года № 1114, заказчиками которой являлись </w:t>
      </w:r>
      <w:r>
        <w:rPr>
          <w:sz w:val="26"/>
          <w:szCs w:val="26"/>
          <w:shd w:fill="FFFFFF" w:val="clear"/>
        </w:rPr>
        <w:t>департамент городского хозяй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Администрации городского округа "Город Архангельск"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целевых индикаторов муниципальных программ городского округа "Город Архангельск" </w:t>
        <w:br/>
        <w:t>за 2022 год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130"/>
        <w:gridCol w:w="4840"/>
      </w:tblGrid>
      <w:tr>
        <w:trPr>
          <w:trHeight w:val="300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целевого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н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ого индикатора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чины отклонения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к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достижения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</w:tr>
      <w:tr>
        <w:trPr>
          <w:trHeight w:val="11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Удовлетворенность населения городского округа "Город Архангельск" деятельностью органов местного самоуправления городского округа "Город Архангельск" в социальной сфере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Удельный вес учащихся муниципальных общеобразовательных учреждений городского округа "Город Архангельск", обучающихся во вторую сме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2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не выполнен по причине вывода из эксплуатации зданий для проведения комплексного капитального ремонта МБОУ СШ № 23, Гимназия № 21, МБОУ СШ № 82.</w:t>
            </w:r>
          </w:p>
        </w:tc>
      </w:tr>
      <w:tr>
        <w:trPr>
          <w:trHeight w:val="13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Доля детей в возрасте от 1 года до 6 лет, получающих услугу дошкольного образования в муниципальных образовательных учреждениях, в общей численности детей от 1 года до 6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еревыполнение показателя обусловлено увеличением количества детей, направленных в дошкольные группы, в связи с тем, что родители детей раннего возраста не готовы к посещению детского сада с году, места остаются свободными, дети с очереди направляются вновь</w:t>
            </w:r>
          </w:p>
        </w:tc>
      </w:tr>
      <w:tr>
        <w:trPr>
          <w:trHeight w:val="116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</w:t>
            </w:r>
            <w:r>
              <w:rPr>
                <w:sz w:val="20"/>
              </w:rPr>
              <w:t>Доля детей в возрасте 5 ‒ 18 лет, получающих в городском округе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ижение показателя связано с тем, что дополнительное образование не является обязательным, охвачено более 39 тысяч детей, проживающих на территории города Архангельска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rFonts w:cs="Calibri"/>
                <w:sz w:val="20"/>
              </w:rPr>
              <w:t>Удельный вес населения городского округа "Город Архангельск", участвующего в культурных мероприятиях, проводимых муниципальными учреждениями культуры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3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вышение значения показателя связано с частичным снятием ограничений, установленных в связи с распространением новой коронавирусной инфекцией, в частности с запретом проведения мероприятий на уличных площадках и 50-процентным заполнением зрительных залов; ростом качества проведения мероприятий.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Удельный вес населения городского округа "Город Архангельск", систематически занимающегося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 удельного веса населения  города, систематически занимающегося физической культурой и спортом, обусловлен снижением среднегодовой численности населения.</w:t>
            </w:r>
          </w:p>
        </w:tc>
      </w:tr>
      <w:tr>
        <w:trPr>
          <w:trHeight w:val="112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7. </w:t>
            </w:r>
            <w:r>
              <w:rPr>
                <w:sz w:val="20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8. </w:t>
            </w:r>
            <w:r>
              <w:rPr>
                <w:sz w:val="20"/>
              </w:rPr>
              <w:t>Доля детей в возрасте от 6,5 до 17 лет, охваченных различными формами отдыха, в общей численности детей городского округа "Город Архангельск" данной возраст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Увеличение данного показателя связано с тем, что в каникулярное время 2022 года организованными формами отдыха охвачено большее количество детей.</w:t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данного показателя обусловлено тем, что расходы на приобретаемое жилое помещение по жилищному сертификату осуществляются на основании предоставленных от лиц, которые относились к категории детей-сирот и родителей, оставшихся без попечения родителей и достигли возраста 23 лет, подтверждающих документов о переходе права собственности к ним жилого помещения</w:t>
            </w:r>
          </w:p>
        </w:tc>
      </w:tr>
      <w:tr>
        <w:trPr>
          <w:trHeight w:val="160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>Доля детей, состоящих на учете в территориальных комиссиях по делам несовершеннолетних и защите их прав Администрации городского округа "Город Архангельск", от общего числа детей в возрасте от 0 до 17 лет, проживающих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1. </w:t>
            </w:r>
            <w:r>
              <w:rPr>
                <w:sz w:val="20"/>
              </w:rPr>
              <w:t>Доля молодежи, задействованной в мероприятиях в области реализации молодежной политики, проведенных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</w:tr>
      <w:tr>
        <w:trPr>
          <w:trHeight w:val="1439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Удовлетворенность населения городского округа "Город Архангельск" деятельностью органов местного самоуправления городского округа "Город Архангельск" по решению вопросов, связанных с развитием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sz w:val="20"/>
              </w:rPr>
              <w:t>Уровень обеспеченности населения городского округа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показателя связан с увеличением количества выпускаемого подвижного состава и снижением среднегодовой численности населения</w:t>
            </w:r>
          </w:p>
        </w:tc>
      </w:tr>
      <w:tr>
        <w:trPr>
          <w:trHeight w:val="1974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sz w:val="20"/>
              </w:rPr>
              <w:t>Доля протяженности автомобильных дорог общего пользования местного значения городского округа "Город Архангельск", отвечающих нормативным требованиям, в общей протяженности автомобильных дорог общего пользования местного значения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6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монт автомобильных дорог общего пользования местного значения городского округа "Город Архангельск", проводимый на постоянной основе, в том числе с применением новых технологий, обеспечивает увеличение доли дорог, отвечающих нормативным требованиям. Также увеличению этого показателя способствовал рост финансового обеспечения на содержание автомобильных дорог 3 эксплуатационной категории, которые в общей протяженности дорог составляют 38%.</w:t>
            </w:r>
          </w:p>
        </w:tc>
      </w:tr>
      <w:tr>
        <w:trPr>
          <w:trHeight w:val="95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</w:t>
            </w:r>
            <w:r>
              <w:rPr>
                <w:sz w:val="20"/>
              </w:rPr>
              <w:t>Количество многоквартирных домов, расположенных на территории городского округа "Город Архангельск", в 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sz w:val="20"/>
              </w:rPr>
              <w:t xml:space="preserve">Доля благоустроенной Администрацией городского округа "Город Архангельск" территории общего пользования городского округа "Город Архангельск" от общей площади, подлежащей благоустройству </w:t>
              <w:br/>
              <w:t>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Доля объектов городского округа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Уровень обеспеченности городского округа "Город Архангельск" градостроительной и землеустроительной документ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8. Доля молодых семей, улучшивших жилищные условия (в том числе 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числа семей, улучшивших жилищные условия</w:t>
            </w:r>
          </w:p>
        </w:tc>
      </w:tr>
      <w:tr>
        <w:trPr>
          <w:trHeight w:val="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 xml:space="preserve"> Количество построенных, реконструированных и  введенных в эксплуатацию объектов муниципальной собственност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инята в эксплуатацию дренажно-ливневая канализация по просп. Никольскому, в связи с непредставлением подрядчиком исполнительной документации. По воздушной линии электропередачи наружного освещения по ул. Мусинского была разработана проектная документация, в связи с просрочкой исполнения обязательств по контракту по проектированию линии МУП "Горсвет", отсутствовала возможность осуществления строительства данной линии в 2022 году.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4970"/>
      </w:tblGrid>
      <w:tr>
        <w:trPr>
          <w:trHeight w:val="48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</w:t>
              <w:br/>
              <w:t>на территории городского округа "Город Архангельск"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Удовлетворенность населения городского округа "Город Архангельск" качеством и количеством предоставляемых Администрацией городского округа "Город Архангельск" муницип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 результатам мониторинга качества предоставления муниципальных услуг органами Администрации городского округа "Город Архангельск" в 2022 году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sz w:val="20"/>
              </w:rPr>
              <w:t>Удовлетворенность населения городского округа "Город Архангельск" информационной открытостью органов местного самоуправления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sz w:val="20"/>
              </w:rPr>
              <w:t>Количество субъектов малого и среднего предпринимательства, зарегистрированных на территории городского округа "Город Архангельск"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4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значения данного показателя по итогам года произошло в связи с негативными последствиями, связанными с введением санкционных ограничений со стороны США и стран Евросоюза; объявление частичной мобилизации физических лиц;                                      перерегистрация физических лиц, зарегистрированных в качестве индивидуальных предпринимателей на физических лиц, применяющих специальный налоговый режим "Налог на профессиональный доход".</w:t>
            </w:r>
          </w:p>
        </w:tc>
      </w:tr>
      <w:tr>
        <w:trPr>
          <w:trHeight w:val="255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</w:t>
            </w:r>
            <w:r>
              <w:rPr>
                <w:sz w:val="20"/>
              </w:rPr>
              <w:t>Доля муниципального имущества, составляющего казну городского округа "Город Архангельск", от общего числа муниципального имущества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%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величение значения показателя произошло за счет увеличения в казне на конец года количества движимого имущества, а именно вновь приобретенных материальных запасов и производственного и хозяйственного инвентаря. Данное движимое имущество в текущем году будет передано на праве оперативного управления муниципальным учреждениям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sz w:val="20"/>
              </w:rPr>
              <w:t xml:space="preserve">Оценка состояния готовности городского округа "Город Архангельск" к предупреждению и ликвидации чрезвычайных ситуаций, обеспечению пожарной безопасности </w:t>
              <w:br/>
              <w:t>и безопасности людей на водных объе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Оценка состояния готовности городского округа "Город Архангельск" по выполнению задач в области гражданской оборо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евой индикатор 7. 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4970"/>
      </w:tblGrid>
      <w:tr>
        <w:trPr>
          <w:trHeight w:val="84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8. </w:t>
            </w:r>
            <w:r>
              <w:rPr>
                <w:sz w:val="20"/>
              </w:rPr>
              <w:t xml:space="preserve"> Количество территориальных общественных самоуправлений, зарегистрированных на территории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%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ффективная реализация мер поддержки ТОС привела к увеличению их количества на территории городского округа "Город Архангельск" </w:t>
            </w:r>
          </w:p>
        </w:tc>
      </w:tr>
      <w:tr>
        <w:trPr>
          <w:trHeight w:val="17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 xml:space="preserve">Доля объектов туристского показа на территории городского округа "Город Архангельск", представленных </w:t>
              <w:br/>
              <w:t>на дорожных указателях, являющихся элементами системы навигации и ориентирования в сфере туризма, в общем количестве объектов туристского показа на территории городского округа "Город Архангельск", предлагаемых для самодеятельных туристов на Интернет-ресурсе о туристских ресурсах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>Оценка состояния готовности городского округа "Город Архангельск" по выполнению задач в области профилактики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Целевой индикатор 11. Оценка состояния развития институтов гражданского общества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rFonts w:eastAsia="Calibri"/>
                <w:sz w:val="20"/>
              </w:rPr>
              <w:t>Доля благоустроенных дворовых территорий многоквартирных домов в границах городского округа "Город Архангельск" от общего количества дворовых территорий многоквартирных домов, запланированных к благоустройству в соответствующем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rFonts w:eastAsia="Calibri"/>
                <w:sz w:val="20"/>
              </w:rPr>
              <w:t>Доля благоустроенных общественных территорий в границах городского округа "Город Архангельск" от общего количества общественных территорий, запланированных к благоустройств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ядчиком нарушены сроки и условия исполнения муниципального контракта, не получено положительное заключение государственной экспертизы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Количество отремонтированных проездов, к дворовым территориям многоквартирных домов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9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вязи с образовавшейся экономией увеличено количество объектов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Целевой </w:t>
            </w:r>
            <w:r>
              <w:rPr>
                <w:sz w:val="20"/>
              </w:rPr>
              <w:t>индикатор 17.</w:t>
            </w:r>
            <w:r>
              <w:rPr>
                <w:color w:val="000000"/>
                <w:sz w:val="20"/>
              </w:rPr>
              <w:t xml:space="preserve"> 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4970"/>
      </w:tblGrid>
      <w:tr>
        <w:trPr>
          <w:trHeight w:val="61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Количество переселенных ж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актическое количество переселенных жителей (в т.ч. оплата исполнительных листов Администрацией городского округа "Город Архангельск" - 76 чел.)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Количество аварийных многоквартирных домов, жители которых переселе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ое количество расселенных домов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Общая площадь расселенных жилых помещений в аварийных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 935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986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актическая площадь расселенных жилых помещений в аварийных многоквартирных домах (оплата исполнительных листов Администрацией городского округа "Город Архангельск" – 2 115,1 кв.м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городского округа "Город Архангельск", за 2022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559"/>
        <w:gridCol w:w="1423"/>
        <w:gridCol w:w="1270"/>
      </w:tblGrid>
      <w:tr>
        <w:trPr>
          <w:trHeight w:val="1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 276 90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 746 02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6,5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350 84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990 99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4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185 21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088 0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8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217 68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203 07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8,8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483 79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424 55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 36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 36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550 49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464 13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80 40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72 41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69 00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98 34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5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8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 37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5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14 73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992 11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,1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00 90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5 30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5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 40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 55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7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 26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 08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9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7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17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17 159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 10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9 223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 85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845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84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9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,2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9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9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</w:rPr>
              <w:t>"Формирование современной городской среды на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 880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 409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6,9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 882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 0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9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 356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 69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2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 641,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 64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 929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 92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 92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 92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 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04 704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43 34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 50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 4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 60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 6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 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 76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82 7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 423 55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 2022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2126"/>
        <w:gridCol w:w="2127"/>
        <w:gridCol w:w="2834"/>
        <w:gridCol w:w="1984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3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4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9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8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,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городском округе "Город Архангельс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8,7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,7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%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%</w:t>
            </w:r>
          </w:p>
        </w:tc>
      </w:tr>
      <w:tr>
        <w:trPr>
          <w:trHeight w:val="317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1:00Z</dcterms:created>
  <dc:creator>Баканова Е.В.</dc:creator>
  <dc:description/>
  <cp:keywords/>
  <dc:language>en-US</dc:language>
  <cp:lastModifiedBy>Астахова Марина Алексеевна</cp:lastModifiedBy>
  <cp:lastPrinted>2023-03-29T10:40:00Z</cp:lastPrinted>
  <dcterms:modified xsi:type="dcterms:W3CDTF">2023-03-30T08:30:00Z</dcterms:modified>
  <cp:revision>110</cp:revision>
  <dc:subject/>
  <dc:title> </dc:title>
</cp:coreProperties>
</file>